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UBND HUYỆN CƯ JUT  </w:t>
        <w:tab/>
        <w:t xml:space="preserve">         CỘNG HOÀ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TRƯỜNG </w:t>
      </w:r>
      <w:r>
        <w:rPr>
          <w:rFonts w:cs="Times New Roman" w:ascii="Times New Roman" w:hAnsi="Times New Roman"/>
          <w:b/>
          <w:sz w:val="24"/>
          <w:u w:val="single"/>
          <w:lang w:val="nl-NL"/>
        </w:rPr>
        <w:t>TIỂU HỌC LÊ</w:t>
      </w:r>
      <w:r>
        <w:rPr>
          <w:rFonts w:cs="Times New Roman" w:ascii="Times New Roman" w:hAnsi="Times New Roman"/>
          <w:b/>
          <w:sz w:val="24"/>
          <w:lang w:val="nl-NL"/>
        </w:rPr>
        <w:t xml:space="preserve"> QUÝ ĐÔN</w:t>
        <w:tab/>
        <w:t xml:space="preserve">            </w:t>
      </w:r>
      <w:r>
        <w:rPr>
          <w:rFonts w:cs="Times New Roman" w:ascii="Times New Roman" w:hAnsi="Times New Roman"/>
          <w:b/>
          <w:sz w:val="24"/>
          <w:u w:val="single"/>
          <w:lang w:val="nl-NL"/>
        </w:rPr>
        <w:t>Độc lập  - Tự do – Hạnh phúc</w:t>
      </w:r>
    </w:p>
    <w:p>
      <w:pPr>
        <w:pStyle w:val="Normal"/>
        <w:shd w:fill="FFFFFF" w:val="clear"/>
        <w:spacing w:lineRule="atLeast" w:line="40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Số: 08/TB-LQĐ</w:t>
        <w:tab/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ĐăkWil, ngày 17 tháng 5 năm 2024</w:t>
      </w:r>
    </w:p>
    <w:p>
      <w:pPr>
        <w:pStyle w:val="Normal"/>
        <w:shd w:fill="FFFFFF" w:val="clear"/>
        <w:spacing w:lineRule="atLeast" w:line="4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ÔNG BÁO TUYỂN SINH VÀO LỚP 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24 – 202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628/QĐ-UBND ngày 04/5/2024 của Ủy ban nhân dân huyện Cư Jut, V/v phê duyệt kế hoạch tổ chức tuyển sinh vào lớp 1, lớp 6 năm học 2024-2025 trên địa bàn huyện Cư Jut;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kế hoạch của Trường Tiểu học Lê Quý Đôn năm học 2024-2025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rường Tiểu học Lê Quý Đôn thông báo tuyển sinh vào lớp 1 năm học 2024 - 2025 như sau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Đối tượng tuyển sinh :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Tuyển sinh 100% các đối tượng trẻ 6 tuổi (sinh từ 01/01/2018 đến 31/12/2018) đã hoàn thành chương trình mẫu giáo 5 tuổi; có hộ khẩu và hiện đang sinh sống tại địa bàn Buôn Knã, thôn 1,2,3,4,5,6, thôn Hà Thông xã ĐăkWil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Hình thức tuyển sinh: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ình thức: Xét tuyển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Hồ sơ tuyển sinh 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01 bản sao giấy khai sinh hợp lệ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Giấy xác nhận chế độ ưu tiên, khuyến khích do cơ quan có thẩm quyền cấp (nếu có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01 thẻ BHYT phô tô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ì đựng hồ sơ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Thời gian tuyển sinh trực tiếp ( PHHS đến trường chính nộp hồ sơ )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ừ ngày 01/7/2024 đến 31/7/2024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+ Buổi sáng: từ 07 giờ 30 phút đến 11 giờ 00 phút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+ Buổi chiều: từ 13 giờ 30 phút đến 17 giờ 00 phút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iểu học Lê Quý Đôn xin trân trọng thông báo để các bậc cha mẹ học sinh nộp hồ sơ tuyển sinh lớp 1 về trường đúng thời gian quy định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823"/>
      </w:tblGrid>
      <w:tr>
        <w:trPr>
          <w:trHeight w:val="1134" w:hRule="atLeast"/>
        </w:trPr>
        <w:tc>
          <w:tcPr>
            <w:tcW w:w="44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inh Phú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UBND HUYỆN CƯ JUT  </w:t>
        <w:tab/>
        <w:t xml:space="preserve">         CỘNG HOÀ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TRƯỜNG </w:t>
      </w:r>
      <w:r>
        <w:rPr>
          <w:rFonts w:cs="Times New Roman" w:ascii="Times New Roman" w:hAnsi="Times New Roman"/>
          <w:b/>
          <w:sz w:val="24"/>
          <w:u w:val="single"/>
          <w:lang w:val="nl-NL"/>
        </w:rPr>
        <w:t>TIỂU HỌC LÊ</w:t>
      </w:r>
      <w:r>
        <w:rPr>
          <w:rFonts w:cs="Times New Roman" w:ascii="Times New Roman" w:hAnsi="Times New Roman"/>
          <w:b/>
          <w:sz w:val="24"/>
          <w:lang w:val="nl-NL"/>
        </w:rPr>
        <w:t xml:space="preserve"> QUÝ ĐÔN</w:t>
        <w:tab/>
        <w:t xml:space="preserve">            </w:t>
      </w:r>
      <w:r>
        <w:rPr>
          <w:rFonts w:cs="Times New Roman" w:ascii="Times New Roman" w:hAnsi="Times New Roman"/>
          <w:b/>
          <w:sz w:val="24"/>
          <w:u w:val="single"/>
          <w:lang w:val="nl-NL"/>
        </w:rPr>
        <w:t>Độc lập  - Tự do – Hạnh phúc</w:t>
      </w:r>
    </w:p>
    <w:p>
      <w:pPr>
        <w:pStyle w:val="Normal"/>
        <w:shd w:fill="FFFFFF" w:val="clear"/>
        <w:spacing w:lineRule="atLeast" w:line="405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hd w:fill="FFFFFF" w:val="clear"/>
        <w:spacing w:lineRule="atLeast" w:line="4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ÔNG BÁO TUYỂN SINH LỚP 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24 – 202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628/QĐ-UBND ngày 04/5/2024 của Ủy ban nhân dân huyện Cư Jut, V/v phê duyệt kế hoạch tổ chức tuyển sinh vào lớp 1, lớp 6 năm học 2024-2025 trên địa bàn huyện Cư Jut;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kế hoạch của Trường Tiểu học Lê Quý Đôn năm học 2024-2025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rường Tiểu học Lê Quý Đôn thông báo tuyển sinh lớp 1 năm học 2024 - 2025 như sau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Đối tượng tuyển sinh :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Tuyển sinh 100% các đối tượng trẻ 6 tuổi (sinh từ 01/01/2018 đến 31/12/2018) đã hoàn thành chương trình mẫu giáo 5 tuổi; có hộ khẩu và hiện đang sinh sống tại địa bàn Buôn Knã, thôn 1,2,3,4,5,6, thôn Hà Thông xã ĐăkWil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Hình thức tuyển sinh: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ình thức: Xét tuyển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Hồ sơ tuyển sinh 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01 giấy khai sinh bản sao hoặc phô tô có công chứng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01 thẻ BHYT phô tô không cần công chứng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ì đựng hồ sơ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Thời gian tuyển sinh trực tiếp ( PHHS đến trường chính nộp hồ sơ )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Thời gian tuyển sinh (03 ngày): Ngày 05; 06; 07 tháng 8 năm 2024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+ Buổi sáng: từ 07 giờ 30 phút đến 10 giờ 45 phút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+ Buổi chiều: từ 13 giờ 30 phút đến 16 giờ 30 phút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iểu học Lê Quý Đôn xin trân trọng thông báo để các bậc cha mẹ học sinh nộp hồ sơ tuyển sinh lớp 1 về trường đúng thời gian quy định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823"/>
      </w:tblGrid>
      <w:tr>
        <w:trPr>
          <w:trHeight w:val="1134" w:hRule="atLeast"/>
        </w:trPr>
        <w:tc>
          <w:tcPr>
            <w:tcW w:w="44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inh Phú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531" w:right="857" w:gutter="0" w:header="0" w:top="306" w:footer="0" w:bottom="128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VNI-Centur" w:hAnsi="VNI-Centur" w:cs="VNI-Centur"/>
      <w:sz w:val="3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bCs/>
      <w:sz w:val="4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11:00Z</dcterms:created>
  <dc:creator>VNN.R9</dc:creator>
  <dc:description/>
  <cp:keywords/>
  <dc:language>en-US</dc:language>
  <cp:lastModifiedBy>Admin</cp:lastModifiedBy>
  <cp:lastPrinted>2024-10-02T09:01:00Z</cp:lastPrinted>
  <dcterms:modified xsi:type="dcterms:W3CDTF">2024-11-21T12:01:00Z</dcterms:modified>
  <cp:revision>33</cp:revision>
  <dc:subject/>
  <dc:title>PHOØNG GIAÙO DUÏC CÖ JUÙT</dc:title>
</cp:coreProperties>
</file>